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(ОПРОСНЫЙ ЛИСТ) / QUESTIONNAI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ндер  3915-GB.  Услуги по организации работы медпунктов АО «КТК-Р» на период с 01.04.2020 по 31.03.2022.   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заполнения подписывается и заверяется печатью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39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q. #/</w:t>
            </w:r>
            <w:r>
              <w:rPr/>
              <w:t xml:space="preserve"> № 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uestion or Specification of Document To Be Attached/</w:t>
            </w:r>
          </w:p>
          <w:p>
            <w:pPr>
              <w:pStyle w:val="Normal"/>
              <w:jc w:val="center"/>
              <w:rPr/>
            </w:pPr>
            <w:r>
              <w:rPr/>
              <w:t>Вопрос или указание документа, подлежащего приложен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sponse or Indication of the Attached Doc Number of Pages/ </w:t>
            </w:r>
            <w:r>
              <w:rPr/>
              <w:t>Ответ</w:t>
            </w:r>
            <w:r>
              <w:rPr>
                <w:lang w:val="en-US"/>
              </w:rPr>
              <w:t xml:space="preserve"> </w:t>
            </w:r>
            <w:r>
              <w:rPr/>
              <w:t>либо</w:t>
            </w:r>
            <w:r>
              <w:rPr>
                <w:lang w:val="en-US"/>
              </w:rPr>
              <w:t xml:space="preserve"> </w:t>
            </w:r>
            <w:r>
              <w:rPr/>
              <w:t>указание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во</w:t>
            </w:r>
            <w:r>
              <w:rPr>
                <w:lang w:val="en-US"/>
              </w:rPr>
              <w:t xml:space="preserve"> </w:t>
            </w:r>
            <w:r>
              <w:rPr/>
              <w:t>стр</w:t>
            </w:r>
            <w:r>
              <w:rPr>
                <w:lang w:val="en-US"/>
              </w:rPr>
              <w:t xml:space="preserve">. </w:t>
            </w:r>
            <w:r>
              <w:rPr/>
              <w:t>приложенного</w:t>
            </w:r>
            <w:r>
              <w:rPr>
                <w:lang w:val="en-US"/>
              </w:rPr>
              <w:t xml:space="preserve"> </w:t>
            </w:r>
            <w:r>
              <w:rPr/>
              <w:t>доку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ите полное и сокращенное наименование компании, ОГРН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местонахождение (фактический адрес) центрального офиса компан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наличие клиник, филиалов и/или региональных представительств в регионах присутствия АО «КТК-Р» (Астраханская обл., Республика Калмыкия, Ставропольский край, Краснодарский край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ФИО, должность, контактные данные лица, ответственного в вашей компании за проведение данного тендера, к которому могут быть адресованы дополнительные вопро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, пожалуйста, опыт работы вашей компании по оказанию услуг по организации работы медпунктов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ичество лет работы на российском рын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кажите наличие действующих договоров, аналогичных предмету тендера (по форме Приложения 1 к Анкете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едите рекомендательные письма (если имеютс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ьте информацию о персонале, который ваша компания планирует использовать для оказания услуг по договору в случае победы в тендере. Если данные работники уже состоят в штате вашей компании – укажите их ФИО, квалификацию (врач/фельдшер/медсестра), опыт работы на аналогичных медпунктах (по форме Приложения 2 к Анкете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ьте информацию о работнике (работниках), которого (которых) ваша компания планирует использовать в качестве ответственного (ответственных) за координацию работы, контроль и усовершенствование навыков медицинского персонала для оказания услуг по договору в случае победы в тендере (ФИО, должность, контактные данные, образование, опыт аналогичной работы)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ите копию действующей лицензии (лицензий) на право осуществления медицинской деятельности, с копиями всех приложений к ней (ним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ите копию действующего сертификата </w:t>
            </w:r>
            <w:r>
              <w:rPr>
                <w:lang w:val="en-US"/>
              </w:rPr>
              <w:t>ISO</w:t>
            </w:r>
            <w:r>
              <w:rPr/>
              <w:t xml:space="preserve"> 9001 вашей компании (если имеетс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сертификации вашей компании по стандартам других серий </w:t>
            </w:r>
            <w:r>
              <w:rPr>
                <w:lang w:val="en-US"/>
              </w:rPr>
              <w:t>ISO</w:t>
            </w:r>
            <w:r>
              <w:rPr/>
              <w:t xml:space="preserve"> приложите копии сертифика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те действующие в компании процедуры по ОЗ, ТБ и ООС. Приложите копии (если данные документы имеются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литики и процедуры по ОЗ, ТБ и ООС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окументы Системы Менеджмента Качества по ОЗ, ТБ и ООС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граммы вводного инструктажа и обучения по ОЗ, ТБ и ООС для сотрудников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дите, что ваша компания  ознакомилась и готова оказывать весь спектр услуг, указанных в п. 2 приложения 2 к Запросу тендерных предложени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те готовность следовать «Кодексу делового поведения КТК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ьте электронную скан-копию всех документов конкурсной документации в виде pdf файлов (приложите диск или флэш карту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Gen</w:t>
      </w:r>
      <w:r>
        <w:rPr/>
        <w:t xml:space="preserve"> </w:t>
      </w:r>
      <w:r>
        <w:rPr>
          <w:lang w:val="en-US"/>
        </w:rPr>
        <w:t>Manager</w:t>
      </w:r>
      <w:r>
        <w:rPr/>
        <w:t>/</w:t>
      </w:r>
      <w:r>
        <w:rPr>
          <w:lang w:val="en-US"/>
        </w:rPr>
        <w:t>CEO</w:t>
      </w:r>
      <w:r>
        <w:rPr/>
        <w:t xml:space="preserve"> / Руководитель организации _____</w:t>
      </w:r>
      <w:r>
        <w:rPr>
          <w:vertAlign w:val="subscript"/>
          <w:lang w:val="en-US"/>
        </w:rPr>
        <w:t>signature</w:t>
      </w:r>
      <w:r>
        <w:rPr>
          <w:vertAlign w:val="subscript"/>
        </w:rPr>
        <w:t>/подпись</w:t>
      </w:r>
      <w:r>
        <w:rPr/>
        <w:t xml:space="preserve">_____ /  </w:t>
      </w:r>
      <w:r>
        <w:rPr>
          <w:vertAlign w:val="subscript"/>
          <w:lang w:val="en-US"/>
        </w:rPr>
        <w:t>full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name</w:t>
      </w:r>
      <w:r>
        <w:rPr>
          <w:vertAlign w:val="subscript"/>
        </w:rPr>
        <w:t>/Ф.И.О.</w:t>
      </w:r>
      <w:r>
        <w:rPr/>
        <w:t xml:space="preserve">  /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vertAlign w:val="subscript"/>
          <w:lang w:val="en-US"/>
        </w:rPr>
        <w:t>Place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of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Seal</w:t>
      </w:r>
      <w:r>
        <w:rPr>
          <w:vertAlign w:val="subscript"/>
        </w:rPr>
        <w:t xml:space="preserve"> / М. П.</w:t>
      </w:r>
    </w:p>
    <w:sectPr>
      <w:headerReference w:type="default" r:id="rId2"/>
      <w:type w:val="nextPage"/>
      <w:pgSz w:w="11906" w:h="16838"/>
      <w:pgMar w:left="1701" w:right="850" w:gutter="0" w:header="284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</w:rPr>
      <w:t xml:space="preserve">Тендер  </w:t>
    </w:r>
    <w:r>
      <w:rPr>
        <w:b/>
        <w:color w:val="FF0000"/>
        <w:sz w:val="18"/>
        <w:lang w:val="en-US"/>
      </w:rPr>
      <w:t>3</w:t>
    </w:r>
    <w:r>
      <w:rPr>
        <w:b/>
        <w:color w:val="FF0000"/>
        <w:sz w:val="18"/>
      </w:rPr>
      <w:t>9</w:t>
    </w:r>
    <w:r>
      <w:rPr>
        <w:b/>
        <w:color w:val="FF0000"/>
        <w:sz w:val="18"/>
        <w:lang w:val="en-US"/>
      </w:rPr>
      <w:t xml:space="preserve">15-GB </w:t>
    </w:r>
    <w:r>
      <w:rPr>
        <w:b/>
        <w:sz w:val="18"/>
      </w:rPr>
      <w:t xml:space="preserve">:  Анкета / </w:t>
    </w:r>
    <w:r>
      <w:rPr>
        <w:b/>
        <w:sz w:val="18"/>
        <w:lang w:val="en-US"/>
      </w:rPr>
      <w:t>Q</w:t>
    </w:r>
    <w:r>
      <w:rPr>
        <w:b/>
        <w:sz w:val="18"/>
      </w:rPr>
      <w:t>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57:00Z</dcterms:created>
  <dc:creator>vetc1204</dc:creator>
  <dc:description/>
  <cp:keywords/>
  <dc:language>en-US</dc:language>
  <cp:lastModifiedBy>avdo0320</cp:lastModifiedBy>
  <cp:lastPrinted>2016-04-04T17:17:00Z</cp:lastPrinted>
  <dcterms:modified xsi:type="dcterms:W3CDTF">2019-12-09T12:25:00Z</dcterms:modified>
  <cp:revision>5</cp:revision>
  <dc:subject/>
  <dc:title>Форма 1 / Form 1</dc:title>
</cp:coreProperties>
</file>